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76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TRANSFER OF A DEED OF PERPETUAL CHANNEL IMPROVEMENT EASEMENT TO THE GOVERNMENT OF HAMILTON COUNTY IN ORDER TO CARRY OUT THE TENNESSEE RIVERBANK STABILIZATION PROJECT FOR TRACT 600E, LOCATED ON MEADOW LAKE ROAD AND CARTER DRIVE, TAX MAP NO. 118K-A-001 (PART), BY HAMILTON COUNTY IN COLLABORATION WITH THE U.S. ARMY CORPS OF ENGINEER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transfer of a deed of perpetual channel improvement easement to the Government of Hamilton County, in order to carry out the Tennessee Riverbank Stabilization Project for Tract 600E, located on Meadow Lake Road and Carter Drive, Tax Map No. 118K-A-001 (part), by Hamilton County in collaboration with the U.S. Army Corps of Engineers.</w:t>
      </w:r>
    </w:p>
    <w:p>
      <w:pPr>
        <w:pStyle w:val="Normal"/>
        <w:jc w:val="both"/>
        <w:rPr>
          <w:rFonts w:ascii="Times New Roman" w:hAnsi="Times New Roman" w:cs="Times New Roman"/>
        </w:rPr>
      </w:pPr>
      <w:r>
        <w:rPr>
          <w:rFonts w:cs="Times New Roman" w:ascii="Times New Roman" w:hAnsi="Times New Roman"/>
        </w:rPr>
        <w:t>ADOPTED:</w:t>
        <w:tab/>
        <w:t>April 1,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06:00Z</dcterms:created>
  <dc:creator>Cindy Couey</dc:creator>
  <dc:description/>
  <dc:language>en-US</dc:language>
  <cp:lastModifiedBy>manis</cp:lastModifiedBy>
  <cp:lastPrinted>2003-03-20T08:31:00Z</cp:lastPrinted>
  <dcterms:modified xsi:type="dcterms:W3CDTF">2003-04-15T14:06:00Z</dcterms:modified>
  <cp:revision>2</cp:revision>
  <dc:subject/>
  <dc:title>RESOLUTION NO</dc:title>
</cp:coreProperties>
</file>